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p.HCM, ngày … tháng … năm 2019</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thường niên 2019</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 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nếu có): ……………………………………………………………………………....</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Bên nhận ủy quyền được đại diện cho Bên ủy quyền tham dự Đại hội đồng cổ đông thường niên 2019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10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0:00Z</dcterms:created>
  <dc:creator>thoai.lv</dc:creator>
  <dc:description/>
  <cp:keywords/>
  <dc:language>en-US</dc:language>
  <cp:lastModifiedBy>lan vo</cp:lastModifiedBy>
  <cp:lastPrinted>2012-04-11T14:50:00Z</cp:lastPrinted>
  <dcterms:modified xsi:type="dcterms:W3CDTF">2019-03-21T06:51:00Z</dcterms:modified>
  <cp:revision>6</cp:revision>
  <dc:subject/>
  <dc:title/>
</cp:coreProperties>
</file>